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</w:t>
        <w:softHyphen/>
        <w:t>prak</w:t>
        <w:softHyphen/>
        <w:t>tisch - did</w:t>
        <w:softHyphen/>
        <w:t>ak</w:t>
        <w:softHyphen/>
        <w:t>ti</w:t>
        <w:softHyphen/>
        <w:t>sche Aus</w:t>
        <w:softHyphen/>
        <w:t>bil</w:t>
        <w:softHyphen/>
        <w:t>dung für das Lehr</w:t>
        <w:softHyphen/>
        <w:t>amt Sport ver</w:t>
        <w:softHyphen/>
        <w:t>tieft / nicht ver</w:t>
        <w:softHyphen/>
        <w:t>tieft stu</w:t>
        <w:softHyphen/>
        <w:t xml:space="preserve">diert </w:t>
      </w:r>
    </w:p>
    <w:p>
      <w:pPr>
        <w:pStyle w:val="Textkrper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§ 88 / §61 )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</w:t>
        <w:softHyphen/>
        <w:t>dien</w:t>
        <w:softHyphen/>
        <w:t>in</w:t>
        <w:softHyphen/>
        <w:t>hal</w:t>
        <w:softHyphen/>
        <w:t>te im Fach Fit</w:t>
        <w:softHyphen/>
        <w:t>ness / Ge</w:t>
        <w:softHyphen/>
        <w:t>sund</w:t>
        <w:softHyphen/>
        <w:t>heit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center"/>
        <w:rPr>
          <w:sz w:val="28"/>
        </w:rPr>
      </w:pPr>
      <w:r>
        <w:rPr>
          <w:sz w:val="28"/>
        </w:rPr>
        <w:t>(Stand:17.05.2000)</w:t>
      </w:r>
    </w:p>
    <w:p>
      <w:pPr>
        <w:pStyle w:val="Normal"/>
        <w:tabs>
          <w:tab w:val="clear" w:pos="708"/>
          <w:tab w:val="left" w:pos="580" w:leader="none"/>
        </w:tabs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. Se</w:t>
        <w:softHyphen/>
        <w:t>me</w:t>
        <w:softHyphen/>
        <w:t>ster (1 SWS )   -  Sport</w:t>
        <w:softHyphen/>
        <w:t>prak</w:t>
        <w:softHyphen/>
        <w:t>tisch - Did</w:t>
        <w:softHyphen/>
        <w:t>ak</w:t>
        <w:softHyphen/>
        <w:t>ti</w:t>
        <w:softHyphen/>
        <w:t>sche Übun</w:t>
        <w:softHyphen/>
        <w:t>gen  im Fach Funktionelle Gymnastik</w:t>
      </w:r>
    </w:p>
    <w:tbl>
      <w:tblPr>
        <w:tblW w:w="15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6095"/>
        <w:gridCol w:w="4427"/>
      </w:tblGrid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6"/>
              <w:spacing w:before="120" w:after="0"/>
              <w:rPr/>
            </w:pPr>
            <w:r>
              <w:rPr/>
              <w:t>A u s b i l d u n g s z i e l 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Heading6"/>
              <w:spacing w:before="120" w:after="0"/>
              <w:rPr/>
            </w:pPr>
            <w:r>
              <w:rPr/>
              <w:t>A u s b i l d u n g s i n h a l t e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before="120" w:after="0"/>
              <w:jc w:val="center"/>
              <w:rPr>
                <w:b/>
                <w:b/>
                <w:color w:val="auto"/>
                <w:sz w:val="28"/>
              </w:rPr>
            </w:pPr>
            <w:r>
              <w:rPr>
                <w:b/>
                <w:color w:val="auto"/>
                <w:sz w:val="28"/>
              </w:rPr>
              <w:t>V e r m i t t l u n g s a s p e k t e</w:t>
            </w:r>
          </w:p>
        </w:tc>
      </w:tr>
      <w:tr>
        <w:trPr/>
        <w:tc>
          <w:tcPr>
            <w:tcW w:w="47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Ge</w:t>
              <w:softHyphen/>
              <w:t>sund</w:t>
              <w:softHyphen/>
              <w:t>heit / Lei</w:t>
              <w:softHyphen/>
              <w:t xml:space="preserve">sten 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/>
            </w:pPr>
            <w:r>
              <w:rPr>
                <w:b/>
                <w:color w:val="auto"/>
              </w:rPr>
              <w:t>Kennt</w:t>
              <w:softHyphen/>
              <w:t>nis</w:t>
              <w:softHyphen/>
              <w:t xml:space="preserve">se </w:t>
            </w:r>
            <w:r>
              <w:rPr>
                <w:color w:val="auto"/>
              </w:rPr>
              <w:t>zu un</w:t>
              <w:softHyphen/>
              <w:t>ter</w:t>
              <w:softHyphen/>
              <w:t>schied</w:t>
              <w:softHyphen/>
              <w:t>li</w:t>
              <w:softHyphen/>
              <w:t>chen me</w:t>
              <w:softHyphen/>
              <w:t>tho</w:t>
              <w:softHyphen/>
              <w:t xml:space="preserve">disch –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>did</w:t>
              <w:softHyphen/>
              <w:t>ak</w:t>
              <w:softHyphen/>
              <w:t>ti</w:t>
              <w:softHyphen/>
              <w:t>schen An</w:t>
              <w:softHyphen/>
              <w:t>sät</w:t>
              <w:softHyphen/>
              <w:t>zen der funk</w:t>
              <w:softHyphen/>
              <w:t>tio</w:t>
              <w:softHyphen/>
              <w:t>nel</w:t>
              <w:softHyphen/>
              <w:t>len  Gym</w:t>
              <w:softHyphen/>
              <w:t xml:space="preserve">n.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/>
            </w:pPr>
            <w:r>
              <w:rPr>
                <w:b/>
                <w:color w:val="auto"/>
              </w:rPr>
              <w:t>Kennt</w:t>
              <w:softHyphen/>
              <w:t>nis</w:t>
              <w:softHyphen/>
              <w:t>se</w:t>
            </w:r>
            <w:r>
              <w:rPr>
                <w:color w:val="auto"/>
              </w:rPr>
              <w:t xml:space="preserve">  der Fach</w:t>
              <w:softHyphen/>
              <w:t>ter</w:t>
              <w:softHyphen/>
              <w:t>mi</w:t>
              <w:softHyphen/>
              <w:t>no</w:t>
              <w:softHyphen/>
              <w:t>lo</w:t>
              <w:softHyphen/>
              <w:t>gie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Ge</w:t>
              <w:softHyphen/>
              <w:t>sund</w:t>
              <w:softHyphen/>
              <w:t>heit / Lei</w:t>
              <w:softHyphen/>
              <w:t>sten  / Ko</w:t>
              <w:softHyphen/>
              <w:t>o</w:t>
              <w:softHyphen/>
              <w:t>pe</w:t>
              <w:softHyphen/>
              <w:t>ra</w:t>
              <w:softHyphen/>
              <w:t>tion/ Fair</w:t>
              <w:softHyphen/>
              <w:t>-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ess / Spie</w:t>
              <w:softHyphen/>
              <w:t xml:space="preserve">len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/>
            </w:pPr>
            <w:r>
              <w:rPr>
                <w:b/>
                <w:color w:val="auto"/>
              </w:rPr>
              <w:t>Kennt</w:t>
              <w:softHyphen/>
              <w:t>nis</w:t>
              <w:softHyphen/>
              <w:t xml:space="preserve">se </w:t>
            </w:r>
            <w:r>
              <w:rPr>
                <w:color w:val="auto"/>
              </w:rPr>
              <w:t>zur Ent</w:t>
              <w:softHyphen/>
              <w:t>wick</w:t>
              <w:softHyphen/>
              <w:t>lung von Hal</w:t>
              <w:softHyphen/>
              <w:t>tung-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und Hal</w:t>
              <w:softHyphen/>
              <w:t>tungs</w:t>
              <w:softHyphen/>
              <w:t>auf</w:t>
              <w:softHyphen/>
              <w:t>bau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>-</w:t>
              <w:tab/>
              <w:t>Hal</w:t>
              <w:softHyphen/>
              <w:t xml:space="preserve">tung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>-</w:t>
              <w:tab/>
              <w:t>Hal</w:t>
              <w:softHyphen/>
              <w:t>tungs</w:t>
              <w:softHyphen/>
              <w:t>auf</w:t>
              <w:softHyphen/>
              <w:t>bau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>-</w:t>
              <w:tab/>
              <w:t>Kör</w:t>
              <w:softHyphen/>
              <w:t>per</w:t>
              <w:softHyphen/>
              <w:t>span</w:t>
              <w:softHyphen/>
              <w:t>nung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-  </w:t>
              <w:tab/>
              <w:t>Hal</w:t>
              <w:softHyphen/>
              <w:t>tung und Be</w:t>
              <w:softHyphen/>
              <w:t>we</w:t>
              <w:softHyphen/>
              <w:t>gung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/>
            </w:pPr>
            <w:r>
              <w:rPr>
                <w:b/>
                <w:color w:val="auto"/>
              </w:rPr>
              <w:t>Kennt</w:t>
              <w:softHyphen/>
              <w:t>nis</w:t>
              <w:softHyphen/>
              <w:t>se</w:t>
            </w:r>
            <w:r>
              <w:rPr>
                <w:color w:val="auto"/>
              </w:rPr>
              <w:t xml:space="preserve">  der Fach</w:t>
              <w:softHyphen/>
              <w:t>ter</w:t>
              <w:softHyphen/>
              <w:t>mi</w:t>
              <w:softHyphen/>
              <w:t>no</w:t>
              <w:softHyphen/>
              <w:t>lo</w:t>
              <w:softHyphen/>
              <w:t>gie</w:t>
            </w:r>
          </w:p>
          <w:p>
            <w:pPr>
              <w:pStyle w:val="Normal"/>
              <w:rPr>
                <w:color w:val="auto"/>
                <w:sz w:val="32"/>
              </w:rPr>
            </w:pPr>
            <w:r>
              <w:rPr>
                <w:color w:val="auto"/>
                <w:sz w:val="32"/>
              </w:rPr>
            </w:r>
          </w:p>
          <w:p>
            <w:pPr>
              <w:pStyle w:val="Normal"/>
              <w:rPr>
                <w:color w:val="auto"/>
                <w:sz w:val="32"/>
              </w:rPr>
            </w:pPr>
            <w:r>
              <w:rPr>
                <w:color w:val="auto"/>
                <w:sz w:val="32"/>
              </w:rPr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120" w:before="120" w:after="0"/>
              <w:rPr>
                <w:color w:val="auto"/>
                <w:sz w:val="32"/>
              </w:rPr>
            </w:pPr>
            <w:r>
              <w:rPr>
                <w:color w:val="auto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- </w:t>
              <w:tab/>
              <w:t>Ana</w:t>
              <w:softHyphen/>
              <w:t>to</w:t>
              <w:softHyphen/>
              <w:t>mi</w:t>
              <w:softHyphen/>
              <w:t>scher An</w:t>
              <w:softHyphen/>
              <w:t>satz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- </w:t>
              <w:tab/>
              <w:t>Phy</w:t>
              <w:softHyphen/>
              <w:t>si</w:t>
              <w:softHyphen/>
              <w:t>o</w:t>
              <w:softHyphen/>
              <w:t>lo</w:t>
              <w:softHyphen/>
              <w:t>gi</w:t>
              <w:softHyphen/>
              <w:t>scher An</w:t>
              <w:softHyphen/>
              <w:t>satz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- </w:t>
              <w:tab/>
              <w:t>The</w:t>
              <w:softHyphen/>
              <w:t>ra</w:t>
              <w:softHyphen/>
              <w:t>peu</w:t>
              <w:softHyphen/>
              <w:t>ti</w:t>
              <w:softHyphen/>
              <w:t>scher An</w:t>
              <w:softHyphen/>
              <w:t>satz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- </w:t>
              <w:tab/>
              <w:t>prä</w:t>
              <w:softHyphen/>
              <w:t>ven</w:t>
              <w:softHyphen/>
              <w:t>ti</w:t>
              <w:softHyphen/>
              <w:t>ver / ge</w:t>
              <w:softHyphen/>
              <w:t>sund</w:t>
              <w:softHyphen/>
              <w:t>heits</w:t>
              <w:softHyphen/>
              <w:t>o</w:t>
              <w:softHyphen/>
              <w:t>rien</w:t>
              <w:softHyphen/>
              <w:t>tier</w:t>
              <w:softHyphen/>
              <w:t>ter An</w:t>
              <w:softHyphen/>
              <w:t>satz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- </w:t>
              <w:tab/>
              <w:t>lei</w:t>
              <w:softHyphen/>
              <w:t>stungs</w:t>
              <w:softHyphen/>
              <w:t>sport</w:t>
              <w:softHyphen/>
              <w:t>li</w:t>
              <w:softHyphen/>
              <w:t>cher An</w:t>
              <w:softHyphen/>
              <w:t>satz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- </w:t>
              <w:tab/>
              <w:t>Le</w:t>
              <w:softHyphen/>
              <w:t>bens</w:t>
              <w:softHyphen/>
              <w:t>al</w:t>
              <w:softHyphen/>
              <w:t>tero</w:t>
              <w:softHyphen/>
              <w:t>rien</w:t>
              <w:softHyphen/>
              <w:t>tier</w:t>
              <w:softHyphen/>
              <w:t>ter An</w:t>
              <w:softHyphen/>
              <w:t>satz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Heading5"/>
              <w:rPr/>
            </w:pPr>
            <w:r>
              <w:rPr/>
              <w:t>Hal</w:t>
              <w:softHyphen/>
              <w:t>tung und Hal</w:t>
              <w:softHyphen/>
              <w:t>tungs</w:t>
              <w:softHyphen/>
              <w:t>auf</w:t>
              <w:softHyphen/>
              <w:t>bau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- </w:t>
              <w:tab/>
              <w:t>Me</w:t>
              <w:softHyphen/>
              <w:t>tho</w:t>
              <w:softHyphen/>
              <w:t>di</w:t>
              <w:softHyphen/>
              <w:t>sche Übungs</w:t>
              <w:softHyphen/>
              <w:t>rei</w:t>
              <w:softHyphen/>
              <w:t>hen zur Ent</w:t>
              <w:softHyphen/>
              <w:t>wick</w:t>
              <w:softHyphen/>
              <w:t>lung von Hal</w:t>
              <w:softHyphen/>
              <w:t>-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tung und Hal</w:t>
              <w:softHyphen/>
              <w:t>tungsauf</w:t>
              <w:softHyphen/>
              <w:t>ba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>Spiel</w:t>
              <w:softHyphen/>
              <w:t>for</w:t>
              <w:softHyphen/>
              <w:t>men zur Ent</w:t>
              <w:softHyphen/>
              <w:t>wick</w:t>
              <w:softHyphen/>
              <w:t>lung von Hal</w:t>
              <w:softHyphen/>
              <w:t>tung und Hal</w:t>
              <w:softHyphen/>
              <w:t>-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tungsauf</w:t>
              <w:softHyphen/>
              <w:t>bau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>-</w:t>
              <w:tab/>
              <w:t>Übungs und Spiel</w:t>
              <w:softHyphen/>
              <w:t>for</w:t>
              <w:softHyphen/>
              <w:t>men zur Ent</w:t>
              <w:softHyphen/>
              <w:t>wick</w:t>
              <w:softHyphen/>
              <w:t>lung von Kör</w:t>
              <w:softHyphen/>
              <w:t>per</w:t>
              <w:softHyphen/>
              <w:t>-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span</w:t>
              <w:softHyphen/>
              <w:t>nung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- </w:t>
              <w:tab/>
              <w:t>Be</w:t>
              <w:softHyphen/>
              <w:t>la</w:t>
              <w:softHyphen/>
              <w:t>stungs</w:t>
              <w:softHyphen/>
              <w:t>er</w:t>
              <w:softHyphen/>
              <w:t>fah</w:t>
              <w:softHyphen/>
              <w:t>run</w:t>
              <w:softHyphen/>
              <w:t>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>un</w:t>
              <w:softHyphen/>
              <w:t>ter</w:t>
              <w:softHyphen/>
              <w:t>richts</w:t>
              <w:softHyphen/>
              <w:t>spe</w:t>
              <w:softHyphen/>
              <w:t>zi</w:t>
              <w:softHyphen/>
              <w:t>fi</w:t>
              <w:softHyphen/>
              <w:t>sche Or</w:t>
              <w:softHyphen/>
              <w:t>ga</w:t>
              <w:softHyphen/>
              <w:t>ni</w:t>
              <w:softHyphen/>
              <w:t>sa</w:t>
              <w:softHyphen/>
              <w:t xml:space="preserve">tions- un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20" w:before="120" w:after="0"/>
              <w:rPr>
                <w:color w:val="auto"/>
                <w:sz w:val="32"/>
              </w:rPr>
            </w:pPr>
            <w:r>
              <w:rPr>
                <w:color w:val="auto"/>
              </w:rPr>
              <w:t>Ord</w:t>
              <w:softHyphen/>
              <w:t>nungs</w:t>
              <w:softHyphen/>
              <w:t>for</w:t>
              <w:softHyphen/>
              <w:t>men</w:t>
            </w:r>
          </w:p>
          <w:p>
            <w:pPr>
              <w:pStyle w:val="Normal"/>
              <w:spacing w:lineRule="auto" w:line="120" w:before="120" w:after="0"/>
              <w:rPr>
                <w:color w:val="auto"/>
                <w:sz w:val="32"/>
              </w:rPr>
            </w:pPr>
            <w:r>
              <w:rPr>
                <w:color w:val="auto"/>
                <w:sz w:val="32"/>
              </w:rPr>
            </w:r>
          </w:p>
          <w:p>
            <w:pPr>
              <w:pStyle w:val="Normal"/>
              <w:spacing w:lineRule="auto" w:line="120" w:before="120" w:after="0"/>
              <w:rPr>
                <w:color w:val="auto"/>
                <w:sz w:val="32"/>
              </w:rPr>
            </w:pPr>
            <w:r>
              <w:rPr>
                <w:color w:val="auto"/>
                <w:sz w:val="32"/>
              </w:rPr>
            </w:r>
          </w:p>
        </w:tc>
        <w:tc>
          <w:tcPr>
            <w:tcW w:w="44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120" w:before="120" w:after="0"/>
              <w:rPr>
                <w:b/>
                <w:b/>
                <w:color w:val="auto"/>
                <w:sz w:val="32"/>
              </w:rPr>
            </w:pPr>
            <w:r>
              <w:rPr>
                <w:b/>
                <w:color w:val="auto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/>
            </w:pPr>
            <w:r>
              <w:rPr>
                <w:b/>
                <w:color w:val="auto"/>
              </w:rPr>
              <w:t>Nach Un</w:t>
              <w:softHyphen/>
              <w:t>ter</w:t>
              <w:softHyphen/>
              <w:t>richts</w:t>
              <w:softHyphen/>
              <w:t>si</w:t>
              <w:softHyphen/>
              <w:t>tu</w:t>
              <w:softHyphen/>
              <w:t>a</w:t>
              <w:softHyphen/>
              <w:t>tion</w:t>
            </w:r>
            <w:r>
              <w:rPr>
                <w:color w:val="auto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ab/>
              <w:t>* de</w:t>
              <w:softHyphen/>
              <w:t>duk</w:t>
              <w:softHyphen/>
              <w:t>ti</w:t>
              <w:softHyphen/>
              <w:t>ve Me</w:t>
              <w:softHyphen/>
              <w:t>tho</w:t>
              <w:softHyphen/>
              <w:t>de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ab/>
              <w:t>* ge</w:t>
              <w:softHyphen/>
              <w:t>schlos</w:t>
              <w:softHyphen/>
              <w:t>se</w:t>
              <w:softHyphen/>
              <w:t>ner Un</w:t>
              <w:softHyphen/>
              <w:t>ter</w:t>
              <w:softHyphen/>
              <w:t>richt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ab/>
              <w:t>* tech</w:t>
              <w:softHyphen/>
              <w:t>nik</w:t>
              <w:softHyphen/>
              <w:t>o</w:t>
              <w:softHyphen/>
              <w:t>rien</w:t>
              <w:softHyphen/>
              <w:t>tier</w:t>
              <w:softHyphen/>
              <w:t>tes Ler</w:t>
              <w:softHyphen/>
              <w:t>nen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ab/>
              <w:t>* pro</w:t>
              <w:softHyphen/>
              <w:t>duk</w:t>
              <w:softHyphen/>
              <w:t>to</w:t>
              <w:softHyphen/>
              <w:t>rien</w:t>
              <w:softHyphen/>
              <w:t>tier</w:t>
              <w:softHyphen/>
              <w:t>tes Ar</w:t>
              <w:softHyphen/>
              <w:t>bei</w:t>
              <w:softHyphen/>
              <w:t>ten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/>
            </w:pPr>
            <w:r>
              <w:rPr>
                <w:b/>
                <w:color w:val="auto"/>
              </w:rPr>
              <w:t>Nach Un</w:t>
              <w:softHyphen/>
              <w:t>ter</w:t>
              <w:softHyphen/>
              <w:t>richts</w:t>
              <w:softHyphen/>
              <w:t>si</w:t>
              <w:softHyphen/>
              <w:t>tu</w:t>
              <w:softHyphen/>
              <w:t>a</w:t>
              <w:softHyphen/>
              <w:t>tion</w:t>
            </w:r>
            <w:r>
              <w:rPr>
                <w:color w:val="auto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ab/>
              <w:t>* de</w:t>
              <w:softHyphen/>
              <w:t>duk</w:t>
              <w:softHyphen/>
              <w:t>ti</w:t>
              <w:softHyphen/>
              <w:t>ve Me</w:t>
              <w:softHyphen/>
              <w:t>tho</w:t>
              <w:softHyphen/>
              <w:t>de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ab/>
              <w:t>* ge</w:t>
              <w:softHyphen/>
              <w:t>schlos</w:t>
              <w:softHyphen/>
              <w:t>se</w:t>
              <w:softHyphen/>
              <w:t>ner Un</w:t>
              <w:softHyphen/>
              <w:t>ter</w:t>
              <w:softHyphen/>
              <w:t>richt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ab/>
              <w:t>* tech</w:t>
              <w:softHyphen/>
              <w:t>nik</w:t>
              <w:softHyphen/>
              <w:t>o</w:t>
              <w:softHyphen/>
              <w:t>rien</w:t>
              <w:softHyphen/>
              <w:t>tier</w:t>
              <w:softHyphen/>
              <w:t>tes Ler</w:t>
              <w:softHyphen/>
              <w:t>nen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ab/>
              <w:t>* pro</w:t>
              <w:softHyphen/>
              <w:t>duk</w:t>
              <w:softHyphen/>
              <w:t>to</w:t>
              <w:softHyphen/>
              <w:t>rien</w:t>
              <w:softHyphen/>
              <w:t>tier</w:t>
              <w:softHyphen/>
              <w:t>tes Ar</w:t>
              <w:softHyphen/>
              <w:t>bei</w:t>
              <w:softHyphen/>
              <w:t>ten exem</w:t>
              <w:softHyphen/>
              <w:t>-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             </w:t>
            </w:r>
            <w:r>
              <w:rPr>
                <w:color w:val="auto"/>
              </w:rPr>
              <w:t>pla</w:t>
              <w:softHyphen/>
              <w:t>ri</w:t>
              <w:softHyphen/>
              <w:t>sche Dar</w:t>
              <w:softHyphen/>
              <w:t>stel</w:t>
              <w:softHyphen/>
              <w:t>lung: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ab/>
              <w:t>* in</w:t>
              <w:softHyphen/>
              <w:t>duk</w:t>
              <w:softHyphen/>
              <w:t>ti</w:t>
              <w:softHyphen/>
              <w:t>ve Me</w:t>
              <w:softHyphen/>
              <w:t>tho</w:t>
              <w:softHyphen/>
              <w:t>de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ab/>
              <w:t>* of</w:t>
              <w:softHyphen/>
              <w:t>fe</w:t>
              <w:softHyphen/>
              <w:t>ner Un</w:t>
              <w:softHyphen/>
              <w:t>ter</w:t>
              <w:softHyphen/>
              <w:t>richt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ab/>
              <w:t>* er</w:t>
              <w:softHyphen/>
              <w:t>leb</w:t>
              <w:softHyphen/>
              <w:t>nis</w:t>
              <w:softHyphen/>
              <w:t>o</w:t>
              <w:softHyphen/>
              <w:t>rien</w:t>
              <w:softHyphen/>
              <w:t>tier</w:t>
              <w:softHyphen/>
              <w:t>tes Ler</w:t>
              <w:softHyphen/>
              <w:t>nen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ab/>
              <w:t>* pro</w:t>
              <w:softHyphen/>
              <w:t>zes</w:t>
              <w:softHyphen/>
              <w:t>so</w:t>
              <w:softHyphen/>
              <w:t>rien</w:t>
              <w:softHyphen/>
              <w:t>tier</w:t>
              <w:softHyphen/>
              <w:t>tes Ar</w:t>
              <w:softHyphen/>
              <w:t>bei</w:t>
              <w:softHyphen/>
              <w:t>ten</w:t>
            </w:r>
          </w:p>
          <w:p>
            <w:pPr>
              <w:pStyle w:val="Normal"/>
              <w:rPr>
                <w:color w:val="auto"/>
                <w:sz w:val="32"/>
              </w:rPr>
            </w:pPr>
            <w:r>
              <w:rPr>
                <w:color w:val="auto"/>
                <w:sz w:val="32"/>
              </w:rPr>
            </w:r>
          </w:p>
          <w:p>
            <w:pPr>
              <w:pStyle w:val="Normal"/>
              <w:rPr>
                <w:color w:val="auto"/>
                <w:sz w:val="32"/>
              </w:rPr>
            </w:pPr>
            <w:r>
              <w:rPr>
                <w:color w:val="auto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6095"/>
        <w:gridCol w:w="4427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Ge</w:t>
              <w:softHyphen/>
              <w:t>sund</w:t>
              <w:softHyphen/>
              <w:t>heit / Lei</w:t>
              <w:softHyphen/>
              <w:t xml:space="preserve">sten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/>
            </w:pPr>
            <w:r>
              <w:rPr>
                <w:b/>
                <w:color w:val="auto"/>
              </w:rPr>
              <w:t>Kennt</w:t>
              <w:softHyphen/>
              <w:t>nis</w:t>
              <w:softHyphen/>
              <w:t>se</w:t>
            </w:r>
            <w:r>
              <w:rPr>
                <w:color w:val="auto"/>
              </w:rPr>
              <w:t xml:space="preserve"> zur Ent</w:t>
              <w:softHyphen/>
              <w:t>wick</w:t>
              <w:softHyphen/>
              <w:t>lung von Sta</w:t>
              <w:softHyphen/>
              <w:t>bi</w:t>
              <w:softHyphen/>
              <w:t>li</w:t>
              <w:softHyphen/>
              <w:t>sa</w:t>
              <w:softHyphen/>
              <w:t>-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>tions</w:t>
              <w:softHyphen/>
              <w:t>fä</w:t>
              <w:softHyphen/>
              <w:t>hig</w:t>
              <w:softHyphen/>
              <w:t>kei</w:t>
              <w:softHyphen/>
              <w:t>ten des Be</w:t>
              <w:softHyphen/>
              <w:t>we</w:t>
              <w:softHyphen/>
              <w:t>gungs</w:t>
              <w:softHyphen/>
              <w:t>ap</w:t>
              <w:softHyphen/>
              <w:t>pa</w:t>
              <w:softHyphen/>
              <w:t>ra</w:t>
              <w:softHyphen/>
              <w:t>tes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>-</w:t>
              <w:tab/>
              <w:t>sta</w:t>
              <w:softHyphen/>
              <w:t>bi</w:t>
              <w:softHyphen/>
              <w:t>le La</w:t>
              <w:softHyphen/>
              <w:t>gen / Po</w:t>
              <w:softHyphen/>
              <w:t>si</w:t>
              <w:softHyphen/>
              <w:t>tio</w:t>
              <w:softHyphen/>
              <w:t xml:space="preserve">nen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-  </w:t>
              <w:tab/>
              <w:t>Sta</w:t>
              <w:softHyphen/>
              <w:t>bi</w:t>
              <w:softHyphen/>
              <w:t>li</w:t>
              <w:softHyphen/>
              <w:t>sa</w:t>
              <w:softHyphen/>
              <w:t>tion durch Mu</w:t>
              <w:softHyphen/>
              <w:t>skel</w:t>
              <w:softHyphen/>
              <w:t>ak</w:t>
              <w:softHyphen/>
              <w:t>ti</w:t>
              <w:softHyphen/>
              <w:t>vi</w:t>
              <w:softHyphen/>
              <w:t>tät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/>
            </w:pPr>
            <w:r>
              <w:rPr>
                <w:b/>
                <w:color w:val="auto"/>
              </w:rPr>
              <w:t>Kennt</w:t>
              <w:softHyphen/>
              <w:t>nis</w:t>
              <w:softHyphen/>
              <w:t>se</w:t>
            </w:r>
            <w:r>
              <w:rPr>
                <w:color w:val="auto"/>
              </w:rPr>
              <w:t xml:space="preserve">  der Fach</w:t>
              <w:softHyphen/>
              <w:t>ter</w:t>
              <w:softHyphen/>
              <w:t>mi</w:t>
              <w:softHyphen/>
              <w:t>no</w:t>
              <w:softHyphen/>
              <w:t>lo</w:t>
              <w:softHyphen/>
              <w:t>gie</w:t>
            </w:r>
          </w:p>
          <w:p>
            <w:pPr>
              <w:pStyle w:val="Normal"/>
              <w:rPr>
                <w:color w:val="auto"/>
                <w:sz w:val="32"/>
              </w:rPr>
            </w:pPr>
            <w:r>
              <w:rPr>
                <w:color w:val="auto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Ge</w:t>
              <w:softHyphen/>
              <w:t>sund</w:t>
              <w:softHyphen/>
              <w:t>heit / Lei</w:t>
              <w:softHyphen/>
              <w:t>sten / Spie</w:t>
              <w:softHyphen/>
              <w:t>len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/>
            </w:pPr>
            <w:r>
              <w:rPr>
                <w:b/>
                <w:color w:val="auto"/>
              </w:rPr>
              <w:t>Kennt</w:t>
              <w:softHyphen/>
              <w:t>nis</w:t>
              <w:softHyphen/>
              <w:t>se</w:t>
            </w:r>
            <w:r>
              <w:rPr>
                <w:color w:val="auto"/>
              </w:rPr>
              <w:t xml:space="preserve"> zur Ent</w:t>
              <w:softHyphen/>
              <w:t>wick</w:t>
              <w:softHyphen/>
              <w:t>lung von Gleich</w:t>
              <w:softHyphen/>
              <w:t>ge</w:t>
              <w:softHyphen/>
              <w:t>-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>wichts</w:t>
              <w:softHyphen/>
              <w:t>fä</w:t>
              <w:softHyphen/>
              <w:t>hig</w:t>
              <w:softHyphen/>
              <w:t>kei</w:t>
              <w:softHyphen/>
              <w:t>ten in der funk</w:t>
              <w:softHyphen/>
              <w:t>tio</w:t>
              <w:softHyphen/>
              <w:t>nel</w:t>
              <w:softHyphen/>
              <w:t>len Gym</w:t>
              <w:softHyphen/>
              <w:t>-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>na</w:t>
              <w:softHyphen/>
              <w:t xml:space="preserve">stik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>Bewußtmachen von Gleich</w:t>
              <w:softHyphen/>
              <w:t>ge</w:t>
              <w:softHyphen/>
              <w:t>wichts</w:t>
              <w:softHyphen/>
              <w:t xml:space="preserve">zu-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       </w:t>
            </w:r>
            <w:r>
              <w:rPr>
                <w:color w:val="auto"/>
              </w:rPr>
              <w:t>stän</w:t>
              <w:softHyphen/>
              <w:t>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>Verdeutlichung der Steuermechnismen,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      </w:t>
            </w:r>
            <w:r>
              <w:rPr>
                <w:color w:val="auto"/>
              </w:rPr>
              <w:t>die den Gleichgewichtssinn be</w:t>
              <w:softHyphen/>
              <w:t>ein</w:t>
              <w:softHyphen/>
              <w:t>flus</w:t>
              <w:softHyphen/>
              <w:t>sen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>-   ver</w:t>
              <w:softHyphen/>
              <w:t>schie</w:t>
              <w:softHyphen/>
              <w:t>de</w:t>
              <w:softHyphen/>
              <w:t>ne Gleich</w:t>
              <w:softHyphen/>
              <w:t>ge</w:t>
              <w:softHyphen/>
              <w:t>wichts</w:t>
              <w:softHyphen/>
              <w:t>la</w:t>
              <w:softHyphen/>
              <w:t>gen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>Kennt</w:t>
              <w:softHyphen/>
              <w:t>nis</w:t>
              <w:softHyphen/>
              <w:t>se  der Fach</w:t>
              <w:softHyphen/>
              <w:t>ter</w:t>
              <w:softHyphen/>
              <w:t>mi</w:t>
              <w:softHyphen/>
              <w:t>no</w:t>
              <w:softHyphen/>
              <w:t>lo</w:t>
              <w:softHyphen/>
              <w:t>gie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Ge</w:t>
              <w:softHyphen/>
              <w:t>sund</w:t>
              <w:softHyphen/>
              <w:t>heit / Lei</w:t>
              <w:softHyphen/>
              <w:t>sten  / Ko</w:t>
              <w:softHyphen/>
              <w:t>o</w:t>
              <w:softHyphen/>
              <w:t>pe</w:t>
              <w:softHyphen/>
              <w:t>ra</w:t>
              <w:softHyphen/>
              <w:t>tion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/>
            </w:pPr>
            <w:r>
              <w:rPr>
                <w:b/>
                <w:color w:val="auto"/>
              </w:rPr>
              <w:t>Kennt</w:t>
              <w:softHyphen/>
              <w:t>nis</w:t>
              <w:softHyphen/>
              <w:t>se</w:t>
            </w:r>
            <w:r>
              <w:rPr>
                <w:color w:val="auto"/>
              </w:rPr>
              <w:t xml:space="preserve"> zur Ent</w:t>
              <w:softHyphen/>
              <w:t>wick</w:t>
              <w:softHyphen/>
              <w:t>lung der Be</w:t>
              <w:softHyphen/>
              <w:t>weg</w:t>
              <w:softHyphen/>
              <w:t>lich</w:t>
              <w:softHyphen/>
              <w:t>-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>ke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>Ein</w:t>
              <w:softHyphen/>
              <w:t>blick in die Me</w:t>
              <w:softHyphen/>
              <w:t>tho</w:t>
              <w:softHyphen/>
              <w:t>dik des Be</w:t>
              <w:softHyphen/>
              <w:t>weg</w:t>
              <w:softHyphen/>
              <w:t>lich-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      </w:t>
            </w:r>
            <w:r>
              <w:rPr>
                <w:color w:val="auto"/>
              </w:rPr>
              <w:t>keits</w:t>
              <w:softHyphen/>
              <w:t>trai</w:t>
              <w:softHyphen/>
              <w:t>nings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>-    Be</w:t>
              <w:softHyphen/>
              <w:t>wer</w:t>
              <w:softHyphen/>
              <w:t>tung in</w:t>
              <w:softHyphen/>
              <w:t>di</w:t>
              <w:softHyphen/>
              <w:t>vi</w:t>
              <w:softHyphen/>
              <w:t>duel</w:t>
              <w:softHyphen/>
              <w:t>ler Be</w:t>
              <w:softHyphen/>
              <w:t>weg</w:t>
              <w:softHyphen/>
              <w:t>lich</w:t>
              <w:softHyphen/>
              <w:t>keit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/>
            </w:pPr>
            <w:r>
              <w:rPr>
                <w:b/>
                <w:color w:val="auto"/>
              </w:rPr>
              <w:t>Kennt</w:t>
              <w:softHyphen/>
              <w:t>nis</w:t>
              <w:softHyphen/>
              <w:t>se</w:t>
            </w:r>
            <w:r>
              <w:rPr>
                <w:color w:val="auto"/>
              </w:rPr>
              <w:t xml:space="preserve">  der Fach</w:t>
              <w:softHyphen/>
              <w:t>ter</w:t>
              <w:softHyphen/>
              <w:t>mi</w:t>
              <w:softHyphen/>
              <w:t>no</w:t>
              <w:softHyphen/>
              <w:t>lo</w:t>
              <w:softHyphen/>
              <w:t>gie</w:t>
            </w:r>
          </w:p>
          <w:p>
            <w:pPr>
              <w:pStyle w:val="Normal"/>
              <w:rPr>
                <w:color w:val="auto"/>
                <w:sz w:val="32"/>
              </w:rPr>
            </w:pPr>
            <w:r>
              <w:rPr>
                <w:color w:val="auto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napToGrid w:val="false"/>
              <w:spacing w:lineRule="auto" w:line="120" w:before="120" w:after="0"/>
              <w:rPr>
                <w:color w:val="auto"/>
                <w:sz w:val="32"/>
              </w:rPr>
            </w:pPr>
            <w:r>
              <w:rPr>
                <w:color w:val="auto"/>
                <w:sz w:val="32"/>
              </w:rPr>
            </w:r>
          </w:p>
          <w:p>
            <w:pPr>
              <w:pStyle w:val="Heading5"/>
              <w:rPr/>
            </w:pPr>
            <w:r>
              <w:rPr/>
              <w:t>Sta</w:t>
              <w:softHyphen/>
              <w:t>bi</w:t>
              <w:softHyphen/>
              <w:t>li</w:t>
              <w:softHyphen/>
              <w:t>sa</w:t>
              <w:softHyphen/>
              <w:t>tions</w:t>
              <w:softHyphen/>
              <w:t>fä</w:t>
              <w:softHyphen/>
              <w:t>hig</w:t>
              <w:softHyphen/>
              <w:t>kei</w:t>
              <w:softHyphen/>
              <w:t>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>Me</w:t>
              <w:softHyphen/>
              <w:t>tho</w:t>
              <w:softHyphen/>
              <w:t>di</w:t>
              <w:softHyphen/>
              <w:t>sche Übungs</w:t>
              <w:softHyphen/>
              <w:t>rei</w:t>
              <w:softHyphen/>
              <w:t>hen zur Ent</w:t>
              <w:softHyphen/>
              <w:t>wick</w:t>
              <w:softHyphen/>
              <w:t xml:space="preserve">lu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>und Ver</w:t>
              <w:softHyphen/>
              <w:t xml:space="preserve"> bes</w:t>
              <w:softHyphen/>
              <w:t>se</w:t>
              <w:softHyphen/>
              <w:t>rung von Stabi</w:t>
              <w:softHyphen/>
              <w:t>li</w:t>
              <w:softHyphen/>
              <w:t>sa</w:t>
              <w:softHyphen/>
              <w:t>tions</w:t>
              <w:softHyphen/>
              <w:t>fä</w:t>
              <w:softHyphen/>
              <w:t>hig</w:t>
              <w:softHyphen/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>kei</w:t>
              <w:softHyphen/>
              <w:t>ten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- </w:t>
              <w:tab/>
              <w:t>Sta</w:t>
              <w:softHyphen/>
              <w:t>bi</w:t>
              <w:softHyphen/>
              <w:t>li</w:t>
              <w:softHyphen/>
              <w:t>sa</w:t>
              <w:softHyphen/>
              <w:t>tion durch La</w:t>
              <w:softHyphen/>
              <w:t>ge</w:t>
              <w:softHyphen/>
              <w:t>rung / Po</w:t>
              <w:softHyphen/>
              <w:t>si</w:t>
              <w:softHyphen/>
              <w:t>tio</w:t>
              <w:softHyphen/>
              <w:t>nie</w:t>
              <w:softHyphen/>
              <w:t>-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rung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>-</w:t>
              <w:tab/>
              <w:t>Sta</w:t>
              <w:softHyphen/>
              <w:t>bi</w:t>
              <w:softHyphen/>
              <w:t>li</w:t>
              <w:softHyphen/>
              <w:t>sa</w:t>
              <w:softHyphen/>
              <w:t>tion durch Mu</w:t>
              <w:softHyphen/>
              <w:t>skel</w:t>
              <w:softHyphen/>
              <w:t>ak</w:t>
              <w:softHyphen/>
              <w:t>ti</w:t>
              <w:softHyphen/>
              <w:t>vi</w:t>
              <w:softHyphen/>
              <w:t>tät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- </w:t>
              <w:tab/>
              <w:t>Be</w:t>
              <w:softHyphen/>
              <w:t>la</w:t>
              <w:softHyphen/>
              <w:t>stungs</w:t>
              <w:softHyphen/>
              <w:t>er</w:t>
              <w:softHyphen/>
              <w:t>fah</w:t>
              <w:softHyphen/>
              <w:t>run</w:t>
              <w:softHyphen/>
              <w:t>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>un</w:t>
              <w:softHyphen/>
              <w:t>ter</w:t>
              <w:softHyphen/>
              <w:t>richts</w:t>
              <w:softHyphen/>
              <w:t>spe</w:t>
              <w:softHyphen/>
              <w:t>zi</w:t>
              <w:softHyphen/>
              <w:t>fi</w:t>
              <w:softHyphen/>
              <w:t>sche Or</w:t>
              <w:softHyphen/>
              <w:t>ga</w:t>
              <w:softHyphen/>
              <w:t>ni</w:t>
              <w:softHyphen/>
              <w:t>sa</w:t>
              <w:softHyphen/>
              <w:t xml:space="preserve">tions- un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>Ord</w:t>
              <w:softHyphen/>
              <w:t>nungs</w:t>
              <w:softHyphen/>
              <w:t>for</w:t>
              <w:softHyphen/>
              <w:t xml:space="preserve">men </w:t>
            </w:r>
          </w:p>
          <w:p>
            <w:pPr>
              <w:pStyle w:val="Normal"/>
              <w:rPr>
                <w:color w:val="auto"/>
                <w:sz w:val="32"/>
              </w:rPr>
            </w:pPr>
            <w:r>
              <w:rPr>
                <w:color w:val="auto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5"/>
              <w:rPr/>
            </w:pPr>
            <w:r>
              <w:rPr/>
              <w:t>Gleich</w:t>
              <w:softHyphen/>
              <w:t>ge</w:t>
              <w:softHyphen/>
              <w:t>wichts</w:t>
              <w:softHyphen/>
              <w:t>fä</w:t>
              <w:softHyphen/>
              <w:t>hig</w:t>
              <w:softHyphen/>
              <w:t>kei</w:t>
              <w:softHyphen/>
              <w:t>ten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- </w:t>
              <w:tab/>
              <w:t>Me</w:t>
              <w:softHyphen/>
              <w:t>tho</w:t>
              <w:softHyphen/>
              <w:t>di</w:t>
              <w:softHyphen/>
              <w:t>sche Übungs</w:t>
              <w:softHyphen/>
              <w:t>rei</w:t>
              <w:softHyphen/>
              <w:t>hen zur Ent</w:t>
              <w:softHyphen/>
              <w:t>wick</w:t>
              <w:softHyphen/>
              <w:t>lung und Ver</w:t>
              <w:softHyphen/>
              <w:t>-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bes</w:t>
              <w:softHyphen/>
              <w:t>se</w:t>
              <w:softHyphen/>
              <w:t>rung von Gleich</w:t>
              <w:softHyphen/>
              <w:t>ge</w:t>
              <w:softHyphen/>
              <w:t>wichts</w:t>
              <w:softHyphen/>
              <w:t>fä</w:t>
              <w:softHyphen/>
              <w:t>hig</w:t>
              <w:softHyphen/>
              <w:t>kei</w:t>
              <w:softHyphen/>
              <w:t xml:space="preserve">ten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>-</w:t>
              <w:tab/>
              <w:t>Übungs und Spiel</w:t>
              <w:softHyphen/>
              <w:t>for</w:t>
              <w:softHyphen/>
              <w:t>men zur Ent</w:t>
              <w:softHyphen/>
              <w:t>wick</w:t>
              <w:softHyphen/>
              <w:t>lung von Gleich</w:t>
              <w:softHyphen/>
              <w:t>ge</w:t>
              <w:softHyphen/>
              <w:t>-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wichts</w:t>
              <w:softHyphen/>
              <w:t>fä</w:t>
              <w:softHyphen/>
              <w:t>hig</w:t>
              <w:softHyphen/>
              <w:t>kei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>Ein</w:t>
              <w:softHyphen/>
              <w:t>neh</w:t>
              <w:softHyphen/>
              <w:t xml:space="preserve">men von Gleichgewichtslagen aus verschiedenen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Be</w:t>
              <w:softHyphen/>
              <w:t>we</w:t>
              <w:softHyphen/>
              <w:t>gungs</w:t>
              <w:softHyphen/>
              <w:t>situ</w:t>
              <w:softHyphen/>
              <w:t>a</w:t>
              <w:softHyphen/>
              <w:t>tio</w:t>
              <w:softHyphen/>
              <w:t>nen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- </w:t>
              <w:tab/>
              <w:t>Be</w:t>
              <w:softHyphen/>
              <w:t>la</w:t>
              <w:softHyphen/>
              <w:t>stungs</w:t>
              <w:softHyphen/>
              <w:t>er</w:t>
              <w:softHyphen/>
              <w:t>fah</w:t>
              <w:softHyphen/>
              <w:t>run</w:t>
              <w:softHyphen/>
              <w:t>gen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- </w:t>
              <w:tab/>
              <w:t>un</w:t>
              <w:softHyphen/>
              <w:t>ter</w:t>
              <w:softHyphen/>
              <w:t>richts</w:t>
              <w:softHyphen/>
              <w:t>spe</w:t>
              <w:softHyphen/>
              <w:t>zi</w:t>
              <w:softHyphen/>
              <w:t>fi</w:t>
              <w:softHyphen/>
              <w:t>sche Or</w:t>
              <w:softHyphen/>
              <w:t>ga</w:t>
              <w:softHyphen/>
              <w:t>ni</w:t>
              <w:softHyphen/>
              <w:t>sa</w:t>
              <w:softHyphen/>
              <w:t>tions- und Ord</w:t>
              <w:softHyphen/>
              <w:t>nungs</w:t>
              <w:softHyphen/>
              <w:t>for</w:t>
              <w:softHyphen/>
              <w:t>-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men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Heading5"/>
              <w:rPr/>
            </w:pPr>
            <w:r>
              <w:rPr/>
              <w:t>Be</w:t>
              <w:softHyphen/>
              <w:t>weg</w:t>
              <w:softHyphen/>
              <w:t>lich</w:t>
              <w:softHyphen/>
              <w:t>keit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- </w:t>
              <w:tab/>
              <w:t>Me</w:t>
              <w:softHyphen/>
              <w:t>tho</w:t>
              <w:softHyphen/>
              <w:t>den des Be</w:t>
              <w:softHyphen/>
              <w:t>weg</w:t>
              <w:softHyphen/>
              <w:t>lich</w:t>
              <w:softHyphen/>
              <w:t>keits</w:t>
              <w:softHyphen/>
              <w:t>trai</w:t>
              <w:softHyphen/>
              <w:t>nings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- </w:t>
              <w:tab/>
              <w:t>Me</w:t>
              <w:softHyphen/>
              <w:t>tho</w:t>
              <w:softHyphen/>
              <w:t>den zur Mu</w:t>
              <w:softHyphen/>
              <w:t>skel</w:t>
              <w:softHyphen/>
              <w:t>deh</w:t>
              <w:softHyphen/>
              <w:t>nung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- </w:t>
              <w:tab/>
              <w:t>Test</w:t>
              <w:softHyphen/>
              <w:t>ver</w:t>
              <w:softHyphen/>
              <w:t>fah</w:t>
              <w:softHyphen/>
              <w:t>ren zur Be</w:t>
              <w:softHyphen/>
              <w:t>ur</w:t>
              <w:softHyphen/>
              <w:t>tei</w:t>
              <w:softHyphen/>
              <w:t>lung der Be</w:t>
              <w:softHyphen/>
              <w:t>weg</w:t>
              <w:softHyphen/>
              <w:t>lich</w:t>
              <w:softHyphen/>
              <w:t>keit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- </w:t>
              <w:tab/>
              <w:t>Be</w:t>
              <w:softHyphen/>
              <w:t>we</w:t>
              <w:softHyphen/>
              <w:t>gungs</w:t>
              <w:softHyphen/>
              <w:t>ein</w:t>
              <w:softHyphen/>
              <w:t>schrän</w:t>
              <w:softHyphen/>
              <w:t>kun</w:t>
              <w:softHyphen/>
              <w:t>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>Be</w:t>
              <w:softHyphen/>
              <w:t>la</w:t>
              <w:softHyphen/>
              <w:t>stungs</w:t>
              <w:softHyphen/>
              <w:t>er</w:t>
              <w:softHyphen/>
              <w:t>fah</w:t>
              <w:softHyphen/>
              <w:t>run</w:t>
              <w:softHyphen/>
              <w:t>gen</w:t>
              <w:tab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- </w:t>
              <w:tab/>
              <w:t>un</w:t>
              <w:softHyphen/>
              <w:t>ter</w:t>
              <w:softHyphen/>
              <w:t>richts</w:t>
              <w:softHyphen/>
              <w:t>spe</w:t>
              <w:softHyphen/>
              <w:t>zi</w:t>
              <w:softHyphen/>
              <w:t>fi</w:t>
              <w:softHyphen/>
              <w:t>sche Or</w:t>
              <w:softHyphen/>
              <w:t>ga</w:t>
              <w:softHyphen/>
              <w:t>ni</w:t>
              <w:softHyphen/>
              <w:t>sa</w:t>
              <w:softHyphen/>
              <w:t>tions- und Ord</w:t>
              <w:softHyphen/>
              <w:t>nungs</w:t>
              <w:softHyphen/>
              <w:t>for</w:t>
              <w:softHyphen/>
              <w:t>-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men</w:t>
            </w:r>
          </w:p>
          <w:p>
            <w:pPr>
              <w:pStyle w:val="Normal"/>
              <w:rPr>
                <w:color w:val="auto"/>
                <w:sz w:val="32"/>
              </w:rPr>
            </w:pPr>
            <w:r>
              <w:rPr>
                <w:color w:val="auto"/>
                <w:sz w:val="3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/>
            </w:pPr>
            <w:r>
              <w:rPr>
                <w:b/>
                <w:color w:val="auto"/>
              </w:rPr>
              <w:t>Nach Un</w:t>
              <w:softHyphen/>
              <w:t>ter</w:t>
              <w:softHyphen/>
              <w:t>richts</w:t>
              <w:softHyphen/>
              <w:t>si</w:t>
              <w:softHyphen/>
              <w:t>tu</w:t>
              <w:softHyphen/>
              <w:t>a</w:t>
              <w:softHyphen/>
              <w:t>tion</w:t>
            </w:r>
            <w:r>
              <w:rPr>
                <w:color w:val="auto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ab/>
              <w:t>* de</w:t>
              <w:softHyphen/>
              <w:t>duk</w:t>
              <w:softHyphen/>
              <w:t>ti</w:t>
              <w:softHyphen/>
              <w:t>ve Me</w:t>
              <w:softHyphen/>
              <w:t>tho</w:t>
              <w:softHyphen/>
              <w:t>de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ab/>
              <w:t>* ge</w:t>
              <w:softHyphen/>
              <w:t>schlos</w:t>
              <w:softHyphen/>
              <w:t>se</w:t>
              <w:softHyphen/>
              <w:t>ner Un</w:t>
              <w:softHyphen/>
              <w:t>ter</w:t>
              <w:softHyphen/>
              <w:t>richt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ab/>
              <w:t>* tech</w:t>
              <w:softHyphen/>
              <w:t>nik</w:t>
              <w:softHyphen/>
              <w:t>o</w:t>
              <w:softHyphen/>
              <w:t>rien</w:t>
              <w:softHyphen/>
              <w:t>tier</w:t>
              <w:softHyphen/>
              <w:t>tes Ler</w:t>
              <w:softHyphen/>
              <w:t>nen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ab/>
              <w:t>* pro</w:t>
              <w:softHyphen/>
              <w:t>duk</w:t>
              <w:softHyphen/>
              <w:t>to</w:t>
              <w:softHyphen/>
              <w:t>rien</w:t>
              <w:softHyphen/>
              <w:t>tier</w:t>
              <w:softHyphen/>
              <w:t>tes Ar</w:t>
              <w:softHyphen/>
              <w:t>bei</w:t>
              <w:softHyphen/>
              <w:t>ten</w:t>
            </w:r>
          </w:p>
          <w:p>
            <w:pPr>
              <w:pStyle w:val="Normal"/>
              <w:rPr>
                <w:color w:val="auto"/>
                <w:sz w:val="32"/>
              </w:rPr>
            </w:pPr>
            <w:r>
              <w:rPr>
                <w:color w:val="auto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/>
            </w:pPr>
            <w:r>
              <w:rPr>
                <w:b/>
                <w:color w:val="auto"/>
              </w:rPr>
              <w:t>Nach Un</w:t>
              <w:softHyphen/>
              <w:t>ter</w:t>
              <w:softHyphen/>
              <w:t>richts</w:t>
              <w:softHyphen/>
              <w:t>si</w:t>
              <w:softHyphen/>
              <w:t>tu</w:t>
              <w:softHyphen/>
              <w:t>a</w:t>
              <w:softHyphen/>
              <w:t>tion</w:t>
            </w:r>
            <w:r>
              <w:rPr>
                <w:color w:val="auto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ab/>
              <w:t>* de</w:t>
              <w:softHyphen/>
              <w:t>duk</w:t>
              <w:softHyphen/>
              <w:t>ti</w:t>
              <w:softHyphen/>
              <w:t>ve Me</w:t>
              <w:softHyphen/>
              <w:t>tho</w:t>
              <w:softHyphen/>
              <w:t>de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ab/>
              <w:t>* ge</w:t>
              <w:softHyphen/>
              <w:t>schlos</w:t>
              <w:softHyphen/>
              <w:t>se</w:t>
              <w:softHyphen/>
              <w:t>ner Un</w:t>
              <w:softHyphen/>
              <w:t>ter</w:t>
              <w:softHyphen/>
              <w:t>richt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ab/>
              <w:t>* tech</w:t>
              <w:softHyphen/>
              <w:t>nik</w:t>
              <w:softHyphen/>
              <w:t>o</w:t>
              <w:softHyphen/>
              <w:t>rien</w:t>
              <w:softHyphen/>
              <w:t>tier</w:t>
              <w:softHyphen/>
              <w:t>tes Ler</w:t>
              <w:softHyphen/>
              <w:t>nen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ab/>
              <w:t>* pro</w:t>
              <w:softHyphen/>
              <w:t>duk</w:t>
              <w:softHyphen/>
              <w:t>to</w:t>
              <w:softHyphen/>
              <w:t>rien</w:t>
              <w:softHyphen/>
              <w:t>tier</w:t>
              <w:softHyphen/>
              <w:t>tes Ar</w:t>
              <w:softHyphen/>
              <w:t>bei</w:t>
              <w:softHyphen/>
              <w:t>ten</w:t>
              <w:tab/>
              <w:t>exem</w:t>
              <w:softHyphen/>
              <w:t>-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             </w:t>
            </w:r>
            <w:r>
              <w:rPr>
                <w:color w:val="auto"/>
              </w:rPr>
              <w:t>pla</w:t>
              <w:softHyphen/>
              <w:t>ri</w:t>
              <w:softHyphen/>
              <w:t>sche Dar</w:t>
              <w:softHyphen/>
              <w:t>stel</w:t>
              <w:softHyphen/>
              <w:t>lung: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ab/>
              <w:t>* in</w:t>
              <w:softHyphen/>
              <w:t>duk</w:t>
              <w:softHyphen/>
              <w:t>ti</w:t>
              <w:softHyphen/>
              <w:t>ve Me</w:t>
              <w:softHyphen/>
              <w:t>tho</w:t>
              <w:softHyphen/>
              <w:t>de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ab/>
              <w:t>* of</w:t>
              <w:softHyphen/>
              <w:t>fe</w:t>
              <w:softHyphen/>
              <w:t>ner Un</w:t>
              <w:softHyphen/>
              <w:t>ter</w:t>
              <w:softHyphen/>
              <w:t>richt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ab/>
              <w:t>* er</w:t>
              <w:softHyphen/>
              <w:t>leb</w:t>
              <w:softHyphen/>
              <w:t>nis</w:t>
              <w:softHyphen/>
              <w:t>o</w:t>
              <w:softHyphen/>
              <w:t>rien</w:t>
              <w:softHyphen/>
              <w:t>tier</w:t>
              <w:softHyphen/>
              <w:t>tes Ler</w:t>
              <w:softHyphen/>
              <w:t>nen</w:t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* pro</w:t>
              <w:softHyphen/>
              <w:t>duk</w:t>
              <w:softHyphen/>
              <w:t>to</w:t>
              <w:softHyphen/>
              <w:t>rien</w:t>
              <w:softHyphen/>
              <w:t>tier</w:t>
              <w:softHyphen/>
              <w:t>tes Ar</w:t>
              <w:softHyphen/>
              <w:t>bei</w:t>
              <w:softHyphen/>
              <w:t xml:space="preserve">ten </w:t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jc w:val="both"/>
              <w:rPr>
                <w:color w:val="auto"/>
                <w:sz w:val="32"/>
              </w:rPr>
            </w:pPr>
            <w:r>
              <w:rPr>
                <w:color w:val="auto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/>
            </w:pPr>
            <w:r>
              <w:rPr>
                <w:b/>
                <w:color w:val="auto"/>
              </w:rPr>
              <w:t>Nach Un</w:t>
              <w:softHyphen/>
              <w:t>ter</w:t>
              <w:softHyphen/>
              <w:t>richts</w:t>
              <w:softHyphen/>
              <w:t>si</w:t>
              <w:softHyphen/>
              <w:t>tu</w:t>
              <w:softHyphen/>
              <w:t>a</w:t>
              <w:softHyphen/>
              <w:t>tion</w:t>
            </w:r>
            <w:r>
              <w:rPr>
                <w:color w:val="auto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ab/>
              <w:t>* de</w:t>
              <w:softHyphen/>
              <w:t>duk</w:t>
              <w:softHyphen/>
              <w:t>ti</w:t>
              <w:softHyphen/>
              <w:t>ve Me</w:t>
              <w:softHyphen/>
              <w:t>tho</w:t>
              <w:softHyphen/>
              <w:t>de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ab/>
              <w:t>* ge</w:t>
              <w:softHyphen/>
              <w:t>schlos</w:t>
              <w:softHyphen/>
              <w:t>se</w:t>
              <w:softHyphen/>
              <w:t>ner Un</w:t>
              <w:softHyphen/>
              <w:t>ter</w:t>
              <w:softHyphen/>
              <w:t>richt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ab/>
              <w:t>* tech</w:t>
              <w:softHyphen/>
              <w:t>nik</w:t>
              <w:softHyphen/>
              <w:t>o</w:t>
              <w:softHyphen/>
              <w:t>rien</w:t>
              <w:softHyphen/>
              <w:t>tier</w:t>
              <w:softHyphen/>
              <w:t>tes Ler</w:t>
              <w:softHyphen/>
              <w:t>nen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ab/>
              <w:t>* pro</w:t>
              <w:softHyphen/>
              <w:t>duk</w:t>
              <w:softHyphen/>
              <w:t>to</w:t>
              <w:softHyphen/>
              <w:t>rien</w:t>
              <w:softHyphen/>
              <w:t>tier</w:t>
              <w:softHyphen/>
              <w:t>tes Ar</w:t>
              <w:softHyphen/>
              <w:t>bei</w:t>
              <w:softHyphen/>
              <w:t>ten</w:t>
            </w:r>
          </w:p>
          <w:p>
            <w:pPr>
              <w:pStyle w:val="Normal"/>
              <w:jc w:val="both"/>
              <w:rPr>
                <w:color w:val="auto"/>
                <w:sz w:val="32"/>
              </w:rPr>
            </w:pPr>
            <w:r>
              <w:rPr>
                <w:color w:val="auto"/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6095"/>
        <w:gridCol w:w="4427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Ge</w:t>
              <w:softHyphen/>
              <w:t>sund</w:t>
              <w:softHyphen/>
              <w:t>heit / Lei</w:t>
              <w:softHyphen/>
              <w:t>sten  / Spie</w:t>
              <w:softHyphen/>
              <w:t>len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/>
            </w:pPr>
            <w:r>
              <w:rPr>
                <w:b/>
                <w:color w:val="auto"/>
              </w:rPr>
              <w:t>Kennt</w:t>
              <w:softHyphen/>
              <w:t>nis</w:t>
              <w:softHyphen/>
              <w:t>se</w:t>
            </w:r>
            <w:r>
              <w:rPr>
                <w:color w:val="auto"/>
              </w:rPr>
              <w:t xml:space="preserve"> zur Ent</w:t>
              <w:softHyphen/>
              <w:t>wick</w:t>
              <w:softHyphen/>
              <w:t xml:space="preserve">lung der  Kraft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>durch gym</w:t>
              <w:softHyphen/>
              <w:t>na</w:t>
              <w:softHyphen/>
              <w:t>sti</w:t>
              <w:softHyphen/>
              <w:t>sche Übun</w:t>
              <w:softHyphen/>
              <w:t>gen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/>
            </w:pPr>
            <w:r>
              <w:rPr>
                <w:b/>
                <w:color w:val="auto"/>
              </w:rPr>
              <w:t>Kennt</w:t>
              <w:softHyphen/>
              <w:t>nis</w:t>
              <w:softHyphen/>
              <w:t>se</w:t>
            </w:r>
            <w:r>
              <w:rPr>
                <w:color w:val="auto"/>
              </w:rPr>
              <w:t xml:space="preserve">  der Fach</w:t>
              <w:softHyphen/>
              <w:t>ter</w:t>
              <w:softHyphen/>
              <w:t>mi</w:t>
              <w:softHyphen/>
              <w:t>no</w:t>
              <w:softHyphen/>
              <w:t>lo</w:t>
              <w:softHyphen/>
              <w:t>gie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Ge</w:t>
              <w:softHyphen/>
              <w:t>sund</w:t>
              <w:softHyphen/>
              <w:t>heit / Lei</w:t>
              <w:softHyphen/>
              <w:t>sten / Spie</w:t>
              <w:softHyphen/>
              <w:t>len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/>
            </w:pPr>
            <w:r>
              <w:rPr>
                <w:b/>
                <w:color w:val="auto"/>
              </w:rPr>
              <w:t>Kennt</w:t>
              <w:softHyphen/>
              <w:t>nis</w:t>
              <w:softHyphen/>
              <w:t>se</w:t>
            </w:r>
            <w:r>
              <w:rPr>
                <w:color w:val="auto"/>
              </w:rPr>
              <w:t xml:space="preserve"> zur Ent</w:t>
              <w:softHyphen/>
              <w:t>wick</w:t>
              <w:softHyphen/>
              <w:t>lung der  Ko</w:t>
              <w:softHyphen/>
              <w:t>or</w:t>
              <w:softHyphen/>
              <w:t>di</w:t>
              <w:softHyphen/>
              <w:t>na</w:t>
              <w:softHyphen/>
              <w:t>-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>tion durch gym</w:t>
              <w:softHyphen/>
              <w:t>na</w:t>
              <w:softHyphen/>
              <w:t>sti</w:t>
              <w:softHyphen/>
              <w:t>sche Übun</w:t>
              <w:softHyphen/>
              <w:t>gen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/>
            </w:pPr>
            <w:r>
              <w:rPr>
                <w:b/>
                <w:color w:val="auto"/>
              </w:rPr>
              <w:t>Kennt</w:t>
              <w:softHyphen/>
              <w:t>nis</w:t>
              <w:softHyphen/>
              <w:t>se</w:t>
            </w:r>
            <w:r>
              <w:rPr>
                <w:color w:val="auto"/>
              </w:rPr>
              <w:t xml:space="preserve">  der Fach</w:t>
              <w:softHyphen/>
              <w:t>ter</w:t>
              <w:softHyphen/>
              <w:t>mi</w:t>
              <w:softHyphen/>
              <w:t>no</w:t>
              <w:softHyphen/>
              <w:t>lo</w:t>
              <w:softHyphen/>
              <w:t>gie</w:t>
            </w:r>
          </w:p>
          <w:p>
            <w:pPr>
              <w:pStyle w:val="Normal"/>
              <w:rPr>
                <w:color w:val="auto"/>
                <w:sz w:val="32"/>
              </w:rPr>
            </w:pPr>
            <w:r>
              <w:rPr>
                <w:color w:val="auto"/>
                <w:sz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Kraf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>Me</w:t>
              <w:softHyphen/>
              <w:t>tho</w:t>
              <w:softHyphen/>
              <w:t>di</w:t>
              <w:softHyphen/>
              <w:t>sche Übungs</w:t>
              <w:softHyphen/>
              <w:t>rei</w:t>
              <w:softHyphen/>
              <w:t>hen zur Ent</w:t>
              <w:softHyphen/>
              <w:t>wick</w:t>
              <w:softHyphen/>
              <w:t xml:space="preserve">lung der Kraft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durch gym</w:t>
              <w:softHyphen/>
              <w:t>na</w:t>
              <w:softHyphen/>
              <w:t>stische Übun</w:t>
              <w:softHyphen/>
              <w:t>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>Übungs und Spiel</w:t>
              <w:softHyphen/>
              <w:t>for</w:t>
              <w:softHyphen/>
              <w:t>men zur Ent</w:t>
              <w:softHyphen/>
              <w:t>wick</w:t>
              <w:softHyphen/>
              <w:t xml:space="preserve">lung der Kraft 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durch gym</w:t>
              <w:softHyphen/>
              <w:t>na</w:t>
              <w:softHyphen/>
              <w:t>stische Übun</w:t>
              <w:softHyphen/>
              <w:t>gen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- </w:t>
              <w:tab/>
              <w:t>Be</w:t>
              <w:softHyphen/>
              <w:t>la</w:t>
              <w:softHyphen/>
              <w:t>stungs</w:t>
              <w:softHyphen/>
              <w:t>er</w:t>
              <w:softHyphen/>
              <w:t>fah</w:t>
              <w:softHyphen/>
              <w:t>run</w:t>
              <w:softHyphen/>
              <w:t>gen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- </w:t>
              <w:tab/>
              <w:t>un</w:t>
              <w:softHyphen/>
              <w:t>ter</w:t>
              <w:softHyphen/>
              <w:t>richts</w:t>
              <w:softHyphen/>
              <w:t>spe</w:t>
              <w:softHyphen/>
              <w:t>zi</w:t>
              <w:softHyphen/>
              <w:t>fi</w:t>
              <w:softHyphen/>
              <w:t>sche Or</w:t>
              <w:softHyphen/>
              <w:t>ga</w:t>
              <w:softHyphen/>
              <w:t>ni</w:t>
              <w:softHyphen/>
              <w:t>sa</w:t>
              <w:softHyphen/>
              <w:t>tions- und Ord</w:t>
              <w:softHyphen/>
              <w:t>nungs</w:t>
              <w:softHyphen/>
              <w:t>for</w:t>
              <w:softHyphen/>
              <w:t>-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men </w:t>
            </w:r>
          </w:p>
          <w:p>
            <w:pPr>
              <w:pStyle w:val="Normal"/>
              <w:rPr>
                <w:color w:val="auto"/>
                <w:sz w:val="32"/>
              </w:rPr>
            </w:pPr>
            <w:r>
              <w:rPr>
                <w:color w:val="auto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5"/>
              <w:rPr/>
            </w:pPr>
            <w:r>
              <w:rPr/>
              <w:t>Ko</w:t>
              <w:softHyphen/>
              <w:t>or</w:t>
              <w:softHyphen/>
              <w:t>di</w:t>
              <w:softHyphen/>
              <w:t>na</w:t>
              <w:softHyphen/>
              <w:t>tion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>-</w:t>
              <w:tab/>
              <w:t>Übungs und Spiel</w:t>
              <w:softHyphen/>
              <w:t>for</w:t>
              <w:softHyphen/>
              <w:t>men zur Ent</w:t>
              <w:softHyphen/>
              <w:t>wick</w:t>
              <w:softHyphen/>
              <w:t>lung und Ver</w:t>
              <w:softHyphen/>
              <w:t>bes</w:t>
              <w:softHyphen/>
              <w:t>se</w:t>
              <w:softHyphen/>
              <w:t>-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rung der Koordi</w:t>
              <w:softHyphen/>
              <w:t>na</w:t>
              <w:softHyphen/>
              <w:t>tion durch gym</w:t>
              <w:softHyphen/>
              <w:t>na</w:t>
              <w:softHyphen/>
              <w:t>sti</w:t>
              <w:softHyphen/>
              <w:t>sche Übun</w:t>
              <w:softHyphen/>
              <w:t>gen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- </w:t>
              <w:tab/>
              <w:t>Be</w:t>
              <w:softHyphen/>
              <w:t>la</w:t>
              <w:softHyphen/>
              <w:t>stungs</w:t>
              <w:softHyphen/>
              <w:t>er</w:t>
              <w:softHyphen/>
              <w:t>fah</w:t>
              <w:softHyphen/>
              <w:t>run</w:t>
              <w:softHyphen/>
              <w:t>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>un</w:t>
              <w:softHyphen/>
              <w:t>ter</w:t>
              <w:softHyphen/>
              <w:t>richts</w:t>
              <w:softHyphen/>
              <w:t>spe</w:t>
              <w:softHyphen/>
              <w:t>zi</w:t>
              <w:softHyphen/>
              <w:t>fi</w:t>
              <w:softHyphen/>
              <w:t>sche Or</w:t>
              <w:softHyphen/>
              <w:t>ga</w:t>
              <w:softHyphen/>
              <w:t>ni</w:t>
              <w:softHyphen/>
              <w:t>sa</w:t>
              <w:softHyphen/>
              <w:t>tions- und Ord</w:t>
              <w:softHyphen/>
              <w:t>nungs</w:t>
              <w:softHyphen/>
              <w:t>for</w:t>
              <w:softHyphen/>
              <w:t>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men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/>
            </w:pPr>
            <w:r>
              <w:rPr>
                <w:b/>
                <w:color w:val="auto"/>
              </w:rPr>
              <w:t>Nach Un</w:t>
              <w:softHyphen/>
              <w:t>ter</w:t>
              <w:softHyphen/>
              <w:t>richts</w:t>
              <w:softHyphen/>
              <w:t>si</w:t>
              <w:softHyphen/>
              <w:t>tu</w:t>
              <w:softHyphen/>
              <w:t>a</w:t>
              <w:softHyphen/>
              <w:t>tion</w:t>
            </w:r>
            <w:r>
              <w:rPr>
                <w:color w:val="auto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ab/>
              <w:t>* de</w:t>
              <w:softHyphen/>
              <w:t>duk</w:t>
              <w:softHyphen/>
              <w:t>ti</w:t>
              <w:softHyphen/>
              <w:t>ve Me</w:t>
              <w:softHyphen/>
              <w:t>tho</w:t>
              <w:softHyphen/>
              <w:t>de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ab/>
              <w:t>* ge</w:t>
              <w:softHyphen/>
              <w:t>schlos</w:t>
              <w:softHyphen/>
              <w:t>se</w:t>
              <w:softHyphen/>
              <w:t>ner Un</w:t>
              <w:softHyphen/>
              <w:t>ter</w:t>
              <w:softHyphen/>
              <w:t>richt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ab/>
              <w:t>* tech</w:t>
              <w:softHyphen/>
              <w:t>nik</w:t>
              <w:softHyphen/>
              <w:t>o</w:t>
              <w:softHyphen/>
              <w:t>rien</w:t>
              <w:softHyphen/>
              <w:t>tier</w:t>
              <w:softHyphen/>
              <w:t>tes Ler</w:t>
              <w:softHyphen/>
              <w:t>nen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ab/>
              <w:t>* pro</w:t>
              <w:softHyphen/>
              <w:t>duk</w:t>
              <w:softHyphen/>
              <w:t>to</w:t>
              <w:softHyphen/>
              <w:t>rien</w:t>
              <w:softHyphen/>
              <w:t>tier</w:t>
              <w:softHyphen/>
              <w:t>tes Ar</w:t>
              <w:softHyphen/>
              <w:t>bei</w:t>
              <w:softHyphen/>
              <w:t>ten</w:t>
              <w:tab/>
              <w:t>exem</w:t>
              <w:softHyphen/>
              <w:t>-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             </w:t>
            </w:r>
            <w:r>
              <w:rPr>
                <w:color w:val="auto"/>
              </w:rPr>
              <w:t>pla</w:t>
              <w:softHyphen/>
              <w:t>ri</w:t>
              <w:softHyphen/>
              <w:t>sche Dar</w:t>
              <w:softHyphen/>
              <w:t>stel</w:t>
              <w:softHyphen/>
              <w:t>lung: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ab/>
              <w:t>* in</w:t>
              <w:softHyphen/>
              <w:t>duk</w:t>
              <w:softHyphen/>
              <w:t>ti</w:t>
              <w:softHyphen/>
              <w:t>ve Me</w:t>
              <w:softHyphen/>
              <w:t>tho</w:t>
              <w:softHyphen/>
              <w:t>de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ab/>
              <w:t>* of</w:t>
              <w:softHyphen/>
              <w:t>fe</w:t>
              <w:softHyphen/>
              <w:t>ner Un</w:t>
              <w:softHyphen/>
              <w:t>ter</w:t>
              <w:softHyphen/>
              <w:t>richt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ab/>
              <w:t>* er</w:t>
              <w:softHyphen/>
              <w:t>leb</w:t>
              <w:softHyphen/>
              <w:t>nis</w:t>
              <w:softHyphen/>
              <w:t>o</w:t>
              <w:softHyphen/>
              <w:t>rien</w:t>
              <w:softHyphen/>
              <w:t>tier</w:t>
              <w:softHyphen/>
              <w:t>tes Ler</w:t>
              <w:softHyphen/>
              <w:t>nen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ab/>
              <w:t>* pro</w:t>
              <w:softHyphen/>
              <w:t>zes</w:t>
              <w:softHyphen/>
              <w:t>so</w:t>
              <w:softHyphen/>
              <w:t>rien</w:t>
              <w:softHyphen/>
              <w:t>tier</w:t>
              <w:softHyphen/>
              <w:t>tes Ar</w:t>
              <w:softHyphen/>
              <w:t>bei</w:t>
              <w:softHyphen/>
              <w:t>ten</w:t>
            </w:r>
          </w:p>
          <w:p>
            <w:pPr>
              <w:pStyle w:val="Normal"/>
              <w:rPr>
                <w:color w:val="auto"/>
                <w:sz w:val="32"/>
              </w:rPr>
            </w:pPr>
            <w:r>
              <w:rPr>
                <w:color w:val="auto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b/>
                <w:b/>
                <w:color w:val="auto"/>
                <w:sz w:val="32"/>
              </w:rPr>
            </w:pPr>
            <w:r>
              <w:rPr>
                <w:b/>
                <w:color w:val="auto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/>
            </w:pPr>
            <w:r>
              <w:rPr>
                <w:b/>
                <w:color w:val="auto"/>
              </w:rPr>
              <w:t>Nach Un</w:t>
              <w:softHyphen/>
              <w:t>ter</w:t>
              <w:softHyphen/>
              <w:t>richts</w:t>
              <w:softHyphen/>
              <w:t>si</w:t>
              <w:softHyphen/>
              <w:t>tu</w:t>
              <w:softHyphen/>
              <w:t>a</w:t>
              <w:softHyphen/>
              <w:t>tion</w:t>
            </w:r>
            <w:r>
              <w:rPr>
                <w:color w:val="auto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ab/>
              <w:t>* de</w:t>
              <w:softHyphen/>
              <w:t>duk</w:t>
              <w:softHyphen/>
              <w:t>ti</w:t>
              <w:softHyphen/>
              <w:t>ve Me</w:t>
              <w:softHyphen/>
              <w:t>tho</w:t>
              <w:softHyphen/>
              <w:t>de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ab/>
              <w:t>* ge</w:t>
              <w:softHyphen/>
              <w:t>schlos</w:t>
              <w:softHyphen/>
              <w:t>se</w:t>
              <w:softHyphen/>
              <w:t>ner Un</w:t>
              <w:softHyphen/>
              <w:t>ter</w:t>
              <w:softHyphen/>
              <w:t>richt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ab/>
              <w:t>* tech</w:t>
              <w:softHyphen/>
              <w:t>nik</w:t>
              <w:softHyphen/>
              <w:t>o</w:t>
              <w:softHyphen/>
              <w:t>rien</w:t>
              <w:softHyphen/>
              <w:t>tier</w:t>
              <w:softHyphen/>
              <w:t>tes Ler</w:t>
              <w:softHyphen/>
              <w:t>nen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ab/>
              <w:t>* pro</w:t>
              <w:softHyphen/>
              <w:t>duk</w:t>
              <w:softHyphen/>
              <w:t>to</w:t>
              <w:softHyphen/>
              <w:t>rien</w:t>
              <w:softHyphen/>
              <w:t>tier</w:t>
              <w:softHyphen/>
              <w:t>tes Ar</w:t>
              <w:softHyphen/>
              <w:t>bei</w:t>
              <w:softHyphen/>
              <w:t>ten</w:t>
              <w:tab/>
              <w:t>exem</w:t>
              <w:softHyphen/>
              <w:t>-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 xml:space="preserve">             </w:t>
            </w:r>
            <w:r>
              <w:rPr>
                <w:color w:val="auto"/>
              </w:rPr>
              <w:t>pla</w:t>
              <w:softHyphen/>
              <w:t>ri</w:t>
              <w:softHyphen/>
              <w:t>sche Dar</w:t>
              <w:softHyphen/>
              <w:t>stel</w:t>
              <w:softHyphen/>
              <w:t>lung: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ab/>
              <w:t>* in</w:t>
              <w:softHyphen/>
              <w:t>duk</w:t>
              <w:softHyphen/>
              <w:t>ti</w:t>
              <w:softHyphen/>
              <w:t>ve Me</w:t>
              <w:softHyphen/>
              <w:t>tho</w:t>
              <w:softHyphen/>
              <w:t>de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ab/>
              <w:t>* of</w:t>
              <w:softHyphen/>
              <w:t>fe</w:t>
              <w:softHyphen/>
              <w:t>ner Un</w:t>
              <w:softHyphen/>
              <w:t>ter</w:t>
              <w:softHyphen/>
              <w:t>richt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120" w:before="120" w:after="0"/>
              <w:rPr>
                <w:color w:val="auto"/>
              </w:rPr>
            </w:pPr>
            <w:r>
              <w:rPr>
                <w:color w:val="auto"/>
              </w:rPr>
              <w:tab/>
              <w:t>* er</w:t>
              <w:softHyphen/>
              <w:t>leb</w:t>
              <w:softHyphen/>
              <w:t>nis</w:t>
              <w:softHyphen/>
              <w:t>o</w:t>
              <w:softHyphen/>
              <w:t>rien</w:t>
              <w:softHyphen/>
              <w:t>tier</w:t>
              <w:softHyphen/>
              <w:t>tes Ler</w:t>
              <w:softHyphen/>
              <w:t>n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ab/>
              <w:t>* pro</w:t>
              <w:softHyphen/>
              <w:t>zes</w:t>
              <w:softHyphen/>
              <w:t>so</w:t>
              <w:softHyphen/>
              <w:t>rien</w:t>
              <w:softHyphen/>
              <w:t>tier</w:t>
              <w:softHyphen/>
              <w:t>tes Ar</w:t>
              <w:softHyphen/>
              <w:t>bei</w:t>
              <w:softHyphen/>
              <w:t>ten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eastAsia="de-DE"/>
      </w:rPr>
    </w:pPr>
    <w:r>
      <w:rPr>
        <w:sz w:val="20"/>
        <w:lang w:eastAsia="de-DE"/>
      </w:rPr>
      <w:fldChar w:fldCharType="begin"/>
    </w:r>
    <w:r>
      <w:rPr>
        <w:sz w:val="20"/>
        <w:lang w:eastAsia="de-DE"/>
      </w:rPr>
      <w:instrText xml:space="preserve"> FILENAME </w:instrText>
    </w:r>
    <w:r>
      <w:rPr>
        <w:sz w:val="20"/>
        <w:lang w:eastAsia="de-DE"/>
      </w:rPr>
      <w:fldChar w:fldCharType="separate"/>
    </w:r>
    <w:r>
      <w:rPr>
        <w:sz w:val="20"/>
        <w:lang w:eastAsia="de-DE"/>
      </w:rPr>
      <w:t>input.doc</w:t>
    </w:r>
    <w:r>
      <w:rPr>
        <w:sz w:val="20"/>
        <w:lang w:eastAsia="de-D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80"/>
        </w:tabs>
        <w:ind w:left="580" w:hanging="58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0" w:leader="none"/>
      </w:tabs>
      <w:spacing w:before="120" w:after="0"/>
      <w:outlineLvl w:val="3"/>
    </w:pPr>
    <w:rPr>
      <w:rFonts w:ascii="Times" w:hAnsi="Times" w:cs="Time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0" w:leader="none"/>
      </w:tabs>
      <w:spacing w:lineRule="auto" w:line="120" w:before="120" w:after="0"/>
      <w:outlineLvl w:val="4"/>
    </w:pPr>
    <w:rPr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80" w:leader="none"/>
      </w:tabs>
      <w:spacing w:before="120" w:after="0"/>
      <w:jc w:val="center"/>
      <w:outlineLvl w:val="5"/>
    </w:pPr>
    <w:rPr>
      <w:b/>
      <w:color w:val="auto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580" w:leader="none"/>
      </w:tabs>
      <w:spacing w:before="120" w:after="0"/>
    </w:pPr>
    <w:rPr>
      <w:rFonts w:ascii="Times" w:hAnsi="Times" w:cs="Times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7:09:00Z</dcterms:created>
  <dc:creator>Dr. Penka</dc:creator>
  <dc:description/>
  <dc:language>en-US</dc:language>
  <cp:lastModifiedBy>Fr. Dr. Kettler</cp:lastModifiedBy>
  <cp:lastPrinted>2000-05-17T09:10:00Z</cp:lastPrinted>
  <dcterms:modified xsi:type="dcterms:W3CDTF">2000-05-17T07:10:00Z</dcterms:modified>
  <cp:revision>3</cp:revision>
  <dc:subject/>
  <dc:title>Sport-prak-tisch - did-ak-ti-sche Aus-bil-dung für das Lehr-amt Sport ver-tieft / nicht ver-tieft stu-diert </dc:title>
</cp:coreProperties>
</file>